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 questions for faith-based leaders in Wilmington to answ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our assessment of the findings of the United Way study (</w:t>
      </w:r>
      <w:hyperlink r:id="rId2">
        <w:r>
          <w:rPr>
            <w:rStyle w:val="InternetLink"/>
            <w:rFonts w:cs="Arial" w:ascii="Arial" w:hAnsi="Arial"/>
          </w:rPr>
          <w:t>http://faithsurvey.uwde.org</w:t>
        </w:r>
      </w:hyperlink>
      <w:r>
        <w:rPr>
          <w:rFonts w:cs="Arial" w:ascii="Arial" w:hAnsi="Arial"/>
        </w:rPr>
        <w:t>)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current ministries having the desired impact on the quality of life in Wilmingt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re an identifiable and coordinated faith-based agenda on key issues, based on what unites us, that is having the desired impact on the quality of life in Wilmingt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re even an identifiable faith-based community to have an agenda…or are we simply made up of unconnected smaller communities…IMAC, Interfaith Coalition, denominational judicatories of each denomination, individual congregations and clergy, etc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we were to develop an agenda, what is the blend we would seek between helping the afflicted along the Jericho Road and transforming the road itsel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we strengthen our traditional collaborations with secular institu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role of the faith community beyond just providing volunteers, facilities, and money… to positively influence secular institutions in developing creative, compelling, and challenging scenarios for ch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unique gifts does the faith community have to offer and is it delivering on that promi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resources does the faith community need that we don’t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are going to explore these questions in a meaningful w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March 3, 2009 – Rob Gurnee/Interfaith Coalition remarks to faith leaders gathered for the United Way of Delaware presentation of the faith-based survey finding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thsurvey.uwd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36:00Z</dcterms:created>
  <dc:creator>rgurnee</dc:creator>
  <dc:description/>
  <cp:keywords/>
  <dc:language>en-US</dc:language>
  <cp:lastModifiedBy>rgurnee</cp:lastModifiedBy>
  <cp:lastPrinted>2009-03-12T15:08:00Z</cp:lastPrinted>
  <dcterms:modified xsi:type="dcterms:W3CDTF">2009-07-03T18:42:00Z</dcterms:modified>
  <cp:revision>4</cp:revision>
  <dc:subject/>
  <dc:title>10 questions for faith-based leaders to answer</dc:title>
</cp:coreProperties>
</file>